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36525</wp:posOffset>
                      </wp:positionV>
                      <wp:extent cx="4229100" cy="4094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409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8"/>
                                    </w:rPr>
                                    <w:t>Есть лучш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братский хо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1 Приклонись ко мне, о Боже</w:t>
                                    <w:tab/>
                                    <w:tab/>
                                    <w:t>3:3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2 Если душе одиноко</w:t>
                                    <w:tab/>
                                    <w:tab/>
                                    <w:tab/>
                                    <w:tab/>
                                    <w:t>3:1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3 О наш Отец на небесах</w:t>
                                    <w:tab/>
                                    <w:tab/>
                                    <w:tab/>
                                    <w:t>3:23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4 Стих (Было время, не хватало хлеба)</w:t>
                                    <w:tab/>
                                    <w:t>4:0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5 Есть ясный, лучший мир иной</w:t>
                                    <w:tab/>
                                    <w:tab/>
                                    <w:t>3:00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6 Славною рекою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2:10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7 В нашей жизни самое прекрасное</w:t>
                                    <w:tab/>
                                    <w:t>3:16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8 Молитвы дивное уединенье</w:t>
                                    <w:tab/>
                                    <w:tab/>
                                    <w:t>4:1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9 Владыка жизни у дверей</w:t>
                                    <w:tab/>
                                    <w:tab/>
                                    <w:tab/>
                                    <w:t>2:4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0 За всё Тебя, Господь, благодарю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2:4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1 Вот идёт Господь в сияньи</w:t>
                                    <w:tab/>
                                    <w:tab/>
                                    <w:tab/>
                                    <w:t>2:15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2 Бывают минуты</w:t>
                                    <w:tab/>
                                    <w:tab/>
                                    <w:tab/>
                                    <w:tab/>
                                    <w:t>2:3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3 Дети вышнего Отца</w:t>
                                    <w:tab/>
                                    <w:tab/>
                                    <w:tab/>
                                    <w:tab/>
                                    <w:t>2:0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4 Среди множества звёзд</w:t>
                                    <w:tab/>
                                    <w:tab/>
                                    <w:tab/>
                                    <w:t>4:17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5 Часто далёко от дома</w:t>
                                    <w:tab/>
                                    <w:tab/>
                                    <w:tab/>
                                    <w:t>3:1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6 Хочу я слышать вновь рассказ</w:t>
                                    <w:tab/>
                                    <w:tab/>
                                    <w:t>2:36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7 Есть много дорог</w:t>
                                    <w:tab/>
                                    <w:tab/>
                                    <w:tab/>
                                    <w:tab/>
                                    <w:t>2:2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8 На Голгофу веди меня снова</w:t>
                                    <w:tab/>
                                    <w:tab/>
                                    <w:t>4: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322.4pt;mso-wrap-distance-left:9.05pt;mso-wrap-distance-right:9.05pt;mso-wrap-distance-top:0pt;mso-wrap-distance-bottom:0pt;margin-top:10.7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8"/>
                              </w:rPr>
                              <w:t>Есть лучший 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братский хо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1 Приклонись ко мне, о Боже</w:t>
                              <w:tab/>
                              <w:tab/>
                              <w:t>3:3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2 Если душе одиноко</w:t>
                              <w:tab/>
                              <w:tab/>
                              <w:tab/>
                              <w:tab/>
                              <w:t>3:1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3 О наш Отец на небесах</w:t>
                              <w:tab/>
                              <w:tab/>
                              <w:tab/>
                              <w:t>3:23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4 Стих (Было время, не хватало хлеба)</w:t>
                              <w:tab/>
                              <w:t>4:0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5 Есть ясный, лучший мир иной</w:t>
                              <w:tab/>
                              <w:tab/>
                              <w:t>3:00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6 Славною рекою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2:10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7 В нашей жизни самое прекрасное</w:t>
                              <w:tab/>
                              <w:t>3:16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8 Молитвы дивное уединенье</w:t>
                              <w:tab/>
                              <w:tab/>
                              <w:t>4:14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9 Владыка жизни у дверей</w:t>
                              <w:tab/>
                              <w:tab/>
                              <w:tab/>
                              <w:t>2:4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0 За всё Тебя, Господь, благодарю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2:4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1 Вот идёт Господь в сияньи</w:t>
                              <w:tab/>
                              <w:tab/>
                              <w:tab/>
                              <w:t>2:15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2 Бывают минуты</w:t>
                              <w:tab/>
                              <w:tab/>
                              <w:tab/>
                              <w:tab/>
                              <w:t>2:3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3 Дети вышнего Отца</w:t>
                              <w:tab/>
                              <w:tab/>
                              <w:tab/>
                              <w:tab/>
                              <w:t>2:0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4 Среди множества звёзд</w:t>
                              <w:tab/>
                              <w:tab/>
                              <w:tab/>
                              <w:t>4:17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5 Часто далёко от дома</w:t>
                              <w:tab/>
                              <w:tab/>
                              <w:tab/>
                              <w:t>3:14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6 Хочу я слышать вновь рассказ</w:t>
                              <w:tab/>
                              <w:tab/>
                              <w:t>2:36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7 Есть много дорог</w:t>
                              <w:tab/>
                              <w:tab/>
                              <w:tab/>
                              <w:tab/>
                              <w:t>2:24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8 На Голгофу веди меня снова</w:t>
                              <w:tab/>
                              <w:tab/>
                              <w:t>4: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59715</wp:posOffset>
                      </wp:positionV>
                      <wp:extent cx="2908300" cy="3771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3771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7665" cy="3771265"/>
                                        <wp:effectExtent l="0" t="0" r="0" b="0"/>
                                        <wp:docPr id="3" name="Облак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Облак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5" r="-3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7665" cy="3771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pt;height:297pt;mso-wrap-distance-left:9.05pt;mso-wrap-distance-right:9.05pt;mso-wrap-distance-top:0pt;mso-wrap-distance-bottom:0pt;margin-top:20.45pt;mso-position-vertical-relative:text;margin-left:4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665" cy="3771265"/>
                                  <wp:effectExtent l="0" t="0" r="0" b="0"/>
                                  <wp:docPr id="4" name="Облак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Облак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377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706755</wp:posOffset>
                      </wp:positionV>
                      <wp:extent cx="2894330" cy="2514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nhard" w:hAnsi="Bernhard" w:cs="Bernhard"/>
                                      <w:color w:val="FFFFFF"/>
                                      <w:w w:val="2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Bernhard" w:ascii="Bernhard" w:hAnsi="Bernhard"/>
                                      <w:color w:val="FFFFFF"/>
                                      <w:w w:val="200"/>
                                      <w:sz w:val="72"/>
                                    </w:rPr>
                                    <w:t>Е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nhard" w:hAnsi="Bernhard" w:cs="Bernhard"/>
                                      <w:color w:val="FFFFFF"/>
                                      <w:w w:val="2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Bernhard" w:ascii="Bernhard" w:hAnsi="Bernhard"/>
                                      <w:color w:val="FFFFFF"/>
                                      <w:w w:val="200"/>
                                      <w:sz w:val="72"/>
                                    </w:rPr>
                                    <w:t>лучш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nhard" w:hAnsi="Bernhard" w:cs="Bernhard"/>
                                      <w:w w:val="2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Bernhard" w:ascii="Bernhard" w:hAnsi="Bernhard"/>
                                      <w:color w:val="FFFFFF"/>
                                      <w:w w:val="200"/>
                                      <w:sz w:val="72"/>
                                    </w:rPr>
                                    <w:t>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nhard" w:hAnsi="Bernhard" w:cs="Bernhard"/>
                                      <w:w w:val="2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Bernhard" w:ascii="Bernhard" w:hAnsi="Bernhard"/>
                                      <w:w w:val="200"/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</w:rPr>
                                    <w:t>(братский хор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9pt;height:198pt;mso-wrap-distance-left:9.05pt;mso-wrap-distance-right:9.05pt;mso-wrap-distance-top:0pt;mso-wrap-distance-bottom:0pt;margin-top:55.65pt;mso-position-vertical-relative:text;margin-left:4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hard" w:hAnsi="Bernhard" w:cs="Bernhard"/>
                                <w:color w:val="FFFFFF"/>
                                <w:w w:val="200"/>
                                <w:sz w:val="72"/>
                              </w:rPr>
                            </w:pPr>
                            <w:r>
                              <w:rPr>
                                <w:rFonts w:cs="Bernhard" w:ascii="Bernhard" w:hAnsi="Bernhard"/>
                                <w:color w:val="FFFFFF"/>
                                <w:w w:val="200"/>
                                <w:sz w:val="72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" w:hAnsi="Bernhard" w:cs="Bernhard"/>
                                <w:color w:val="FFFFFF"/>
                                <w:w w:val="200"/>
                                <w:sz w:val="72"/>
                              </w:rPr>
                            </w:pPr>
                            <w:r>
                              <w:rPr>
                                <w:rFonts w:cs="Bernhard" w:ascii="Bernhard" w:hAnsi="Bernhard"/>
                                <w:color w:val="FFFFFF"/>
                                <w:w w:val="200"/>
                                <w:sz w:val="72"/>
                              </w:rPr>
                              <w:t>луч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" w:hAnsi="Bernhard" w:cs="Bernhard"/>
                                <w:w w:val="200"/>
                                <w:sz w:val="72"/>
                              </w:rPr>
                            </w:pPr>
                            <w:r>
                              <w:rPr>
                                <w:rFonts w:cs="Bernhard" w:ascii="Bernhard" w:hAnsi="Bernhard"/>
                                <w:color w:val="FFFFFF"/>
                                <w:w w:val="200"/>
                                <w:sz w:val="72"/>
                              </w:rPr>
                              <w:t>ми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hard" w:hAnsi="Bernhard" w:cs="Bernhard"/>
                                <w:w w:val="200"/>
                                <w:sz w:val="72"/>
                              </w:rPr>
                            </w:pPr>
                            <w:r>
                              <w:rPr>
                                <w:rFonts w:cs="Bernhard" w:ascii="Bernhard" w:hAnsi="Bernhard"/>
                                <w:w w:val="2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(братский хор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rnh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5:07:00Z</dcterms:created>
  <dc:creator>R.Alex</dc:creator>
  <dc:description/>
  <dc:language>en-US</dc:language>
  <cp:lastModifiedBy>R.Alex</cp:lastModifiedBy>
  <cp:lastPrinted>2003-07-29T19:14:00Z</cp:lastPrinted>
  <dcterms:modified xsi:type="dcterms:W3CDTF">2003-07-29T15:14:00Z</dcterms:modified>
  <cp:revision>5</cp:revision>
  <dc:subject/>
  <dc:title>Мир вам – 2000 г</dc:title>
</cp:coreProperties>
</file>